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РУЧНИ ФУДБАЛСКИ САВЕЗ СОМБ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СПОРЕД СЛУЖБЕНИХ ЛИЦА 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КОЛО  ПОДРУЧНЕ ФУДБАЛСКЕ ЛИГЕ  ДАН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4/2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август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2024. 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7,оо</w:t>
      </w:r>
      <w:r>
        <w:rPr/>
        <w:t xml:space="preserve"> часова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ЦРВЕНКА – ХЕРЦЕГОВАЦ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дија: МАЛБАШ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Коберски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Париповић Момир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Радовић Лазар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КРИЛА КРАЈИНЕ – ЛИПАР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ЈЕРИЛОВИЋ ЈОВИЦ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Митровић Стеф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: Пецник Снежана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Зељковић Родољуб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ОРАЦ 46 – КРИВАЊ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ЈАНКОВИЋ ГОРАН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Нађ Гор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Гргић Деј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Ман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 С К – Ж А К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 ВУЈИЋ ПРЕДРАГ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)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Љубоја Владимир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Јерковић Страхиња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Стојановић Бранка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УСИН – ДИНАМО 1923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МИТРОВИЋ ДАРКО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Станишић Саво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Домић Адам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Рађеновић Петар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ЛАВИЈА – БУДУЋНОСТ(М)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ЂУРЂЕВ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Обрадовић Лазар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  Бугарски Срђ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с.:    Нађ Дејан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ЧСК ПИВАРА – БУДУЋНОСТ(Г)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ИЛИНЧИЋ НЕНАД</w:t>
            </w:r>
          </w:p>
        </w:tc>
      </w:tr>
      <w:tr>
        <w:trPr>
          <w:trHeight w:val="414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Карановић Душ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Кнежевић Војислав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Вулић Момчило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42761770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АДНИЧКИ – РАВАНГРАД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ДЕСНИЦА МИЛ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bookmarkStart w:id="1" w:name="_Hlk42762236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Драч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Кнежевић Милош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 п. с.:    Мрђеновић Немањ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100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775" w:hRule="exact"/>
        </w:trPr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МЕСАР ЗА ТАКМИЧЕЊ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ражић Лазар,с.р.</w:t>
              <w:br/>
              <w:t>Андрић Дејан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.р.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br/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КОМЕСАР ЗА СУЂЕЊЕ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вјетићанин Душан,с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43:00Z</dcterms:created>
  <dc:creator>Svetozar Janjic</dc:creator>
  <dc:description/>
  <cp:keywords/>
  <dc:language>en-US</dc:language>
  <cp:lastModifiedBy>Sportski savez</cp:lastModifiedBy>
  <cp:lastPrinted>2019-11-20T09:36:00Z</cp:lastPrinted>
  <dcterms:modified xsi:type="dcterms:W3CDTF">2024-08-22T06:12:00Z</dcterms:modified>
  <cp:revision>10</cp:revision>
  <dc:subject/>
  <dc:title/>
</cp:coreProperties>
</file>